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DAUS TVARKOS TAISYKLĖ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Bendroji dalis</w:t>
      </w:r>
    </w:p>
    <w:p>
      <w:pPr>
        <w:pStyle w:val="Normal"/>
        <w:spacing w:lineRule="auto" w:line="240" w:before="0" w:after="0"/>
        <w:jc w:val="both"/>
        <w:rPr/>
      </w:pPr>
      <w:r>
        <w:rPr>
          <w:rFonts w:cs="Times New Roman" w:ascii="Times New Roman" w:hAnsi="Times New Roman"/>
          <w:sz w:val="24"/>
          <w:szCs w:val="24"/>
        </w:rPr>
        <w:br/>
        <w:t xml:space="preserve">   1.1. UAB Skin Olympus Clinic (toliau tekste – Įstaiga), įregistruota 2020–08–10. Įstaigos kodas - 305600607. Įstaiga veikia vadovaudamasi Lietuvos Respublikos Sveikatos sistemos, Sveikatos priežiūros įstaigų ir kitais įstatymais, Vyriausybės nutarimais, įstaigos įstatais bei šiomis taisyklėmi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1.2. Įstaigos tipas – uždaroji akcinė bendrovė.</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1.3. Įstaigos veiklos sritis – gydytojo dermatologo bei kosmetologinių grožio paslaugų teikimas.</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1.4. Įstaigos vidaus tvarkos taisyklės reglamentuoja įstaigos darbo bendrąją darbo tvark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Pacientų kreipimosi tvarka</w:t>
      </w:r>
    </w:p>
    <w:p>
      <w:pPr>
        <w:pStyle w:val="Normal"/>
        <w:spacing w:lineRule="auto" w:line="240" w:before="0" w:after="0"/>
        <w:jc w:val="both"/>
        <w:rPr/>
      </w:pPr>
      <w:r>
        <w:rPr>
          <w:rFonts w:cs="Times New Roman" w:ascii="Times New Roman" w:hAnsi="Times New Roman"/>
          <w:sz w:val="24"/>
          <w:szCs w:val="24"/>
        </w:rPr>
        <w:br/>
        <w:t>   2.1. Asmuo gali laisvai kreiptis į įstaigą bei registruotis gydytojo dermatologo ar kosmetologo konsultacijai.</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Pacientui informacija apie teikiamas paslaugas, medicininių procedūrų ir tyrimų apimtis ir tvarką, gydytojų darbo laikus teikiama žodžiu (atvykus į įstaigos registratūrą, telefonu) bei raštu (informacinėje lentoje, dalomojoje medžiagoje, internetiniame  tinklalapyje). Registracija pas gydytojus vykdoma atvykus į įstaigą arba paskambinus telefonais </w:t>
      </w:r>
      <w:r>
        <w:rPr>
          <w:rFonts w:cs="Times New Roman" w:ascii="Times New Roman" w:hAnsi="Times New Roman"/>
          <w:b/>
          <w:bCs/>
          <w:sz w:val="24"/>
          <w:szCs w:val="24"/>
        </w:rPr>
        <w:t>+370 69520182.</w:t>
      </w:r>
      <w:r>
        <w:rPr>
          <w:rFonts w:cs="Times New Roman" w:ascii="Times New Roman" w:hAnsi="Times New Roman"/>
          <w:b/>
          <w:sz w:val="24"/>
          <w:szCs w:val="24"/>
        </w:rPr>
        <w:t xml:space="preserve"> </w:t>
      </w:r>
      <w:r>
        <w:rPr>
          <w:rFonts w:cs="Times New Roman" w:ascii="Times New Roman" w:hAnsi="Times New Roman"/>
          <w:sz w:val="24"/>
          <w:szCs w:val="24"/>
        </w:rPr>
        <w:t>Planinės sveikatos priežiūros paslaugos teikiamos tik užsiregistravus iš anksto, neplaninės sveikatos priežiūros paslaugos (skubi pagalba) teikiama tą pačią darbo dieną,  pagal galimybes suderinus atvykimo į įstaigą laiką telefo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 Mokamų ir nemokamų paslaugų teikimo tvar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3.1. Įstaigoje teikiamos paslaugos yra moka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2. Teikiant mokamas paslaugas yra pildomi šie dokumentai - „Sutikimas mokamai paslaugai gauti“ ir „Mokamų paslaugų apskaitos lapa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Nemokamai įstaigoje teikiama tik būtinoji medicinos pagalba. Būtinosios medicinos pagalbos teikimo tvarką ir apimtį nustato LR SA ministro </w:t>
      </w:r>
      <w:r>
        <w:rPr>
          <w:rFonts w:cs="Times New Roman" w:ascii="Times New Roman" w:hAnsi="Times New Roman"/>
          <w:sz w:val="24"/>
          <w:szCs w:val="24"/>
          <w:lang w:val="en-US"/>
        </w:rPr>
        <w:t xml:space="preserve">2004-04-08 </w:t>
      </w:r>
      <w:r>
        <w:rPr>
          <w:rFonts w:cs="Times New Roman" w:ascii="Times New Roman" w:hAnsi="Times New Roman"/>
          <w:sz w:val="24"/>
          <w:szCs w:val="24"/>
        </w:rPr>
        <w:t>įsakymas Nr. V-</w:t>
      </w:r>
      <w:r>
        <w:rPr>
          <w:rFonts w:cs="Times New Roman" w:ascii="Times New Roman" w:hAnsi="Times New Roman"/>
          <w:sz w:val="24"/>
          <w:szCs w:val="24"/>
          <w:lang w:val="en-US"/>
        </w:rPr>
        <w:t xml:space="preserve">208 </w:t>
      </w:r>
      <w:r>
        <w:rPr>
          <w:rFonts w:cs="Times New Roman" w:ascii="Times New Roman" w:hAnsi="Times New Roman"/>
          <w:sz w:val="24"/>
          <w:szCs w:val="24"/>
        </w:rPr>
        <w:t>„Dėl būtinosios medicinos pagalbos teikimo tvarkos bei masto aprašo patvirtini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Ligonių siuntimo tirti ir gydyti tvarka</w:t>
      </w:r>
    </w:p>
    <w:p>
      <w:pPr>
        <w:pStyle w:val="Normal"/>
        <w:spacing w:lineRule="auto" w:line="240" w:before="0" w:after="0"/>
        <w:jc w:val="both"/>
        <w:rPr/>
      </w:pPr>
      <w:r>
        <w:rPr>
          <w:rFonts w:cs="Times New Roman" w:ascii="Times New Roman" w:hAnsi="Times New Roman"/>
          <w:b/>
          <w:sz w:val="24"/>
          <w:szCs w:val="24"/>
        </w:rPr>
        <w:br/>
      </w:r>
      <w:r>
        <w:rPr>
          <w:rFonts w:cs="Times New Roman" w:ascii="Times New Roman" w:hAnsi="Times New Roman"/>
          <w:sz w:val="24"/>
          <w:szCs w:val="24"/>
        </w:rPr>
        <w:t>   4.1. Asmens sveikatos priežiūros specialistai savo kompetencijos ribose diagnozuoja, gydo bei teikia  patarimus ligų profilaktikos klausima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rPr>
        <w:t>4.2. Išnaudojus visas diagnostines ir gydymo galimybes įstaigoje, pacientai siunčiami konsultuotis pas reikalingos srities specialistą, išrašant nustatytos formos siuntimą/išrašą F 027/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Pacientų teisės ir pareig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5.1. Pacientų teisė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1.1. Teisė į sveikatos priežiūr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1.1.1. Pacientų teisės negali būti varžomos dėl jų lyties, rasės, tautybės, kalbos, kilmės, socialinės padėties, įsitikinimų ar pažiūrų.</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5.1.1.2. Pacientams turi būti suteikta kvalifikuota sveikatos priežiūra. Klinikos personalas turi gerbti paciento asmens privatumą. Pacientai turi teisę būti gydomi taip, kad į jų diagnozę, gydymą, slaugą būtų žiūrima pagarbiai.</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5.1.1.3. Jei Įstaigos galimybės neleidžia visiems pacientams tuo pačiu metu suteikti vienodas medicinos paslaugas, gydytojo pasirinktas gydymas ar kitos paslaugos turi būti mokslo pagrįstos ir nediskriminuojančios pacientų. </w:t>
        <w:br/>
        <w:t>   5.1.1.4. Pacientas visais atvejais turi gauti tinkamas nuskausminančias priemones, kad jie nekentėtų dėl savo sveikatos sutrikimų.</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5.1.1.5. Pacientai turi teisę būti prižiūrimi ir numirti pagarb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1.2. Teisė į prieinamą sveikatos priežiūr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1.2.1. Paciento teisę gauti nemokamą sveikatos priežiūrą nustato Lietuvos Respublikos įstatymai ir teisės aktai. Paciento teisę gauti nemokamas sveikatos priežiūros paslaugas, kompensuojamas iš Privalomojo sveikatos draudimo fondo lėšų, nustato Privalomojo sveikatos draudimo įstatymas.</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5.1.2.2. Būtinoji medicinos pagalba pacientams turi būti suteikta neatidėliotinai. Jei įstaigoje suteikti būtinąją pagalbą greitai nėra galimybių, Įstaigos administracijos atstovas ar gydytojai, į kuriuos kreipėsi pacientas, turi informuoti apie priežastis ir laiką, kurį pacientas turės laukti, kol jam bus suteikta būtinoji medicinos pagalba šioje Įstaigoje. Jei paciento gyvenamojoje vietovėje tokios rūšies medicinos pagalbos suteikti nėra galimybės, gydantis gydytojas ar Įstaigos administracijos atstovas turi informuoti pacientą, kur jis gali gauti būtinąją medicinos pagalbą.</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5.1.3.Teisė pasirinkti gydytoją, slaugos darbuotoją, sveikatos priežiūros įstaigą: </w:t>
        <w:br/>
        <w:t>   5.1.3.1. Pacientas turi teisę pasirinkti gydytoją, slaugytoją, sveikatos priežiūros įstaigą, nepriklausančią arba priklausančią Lietuvos nacionalinės sveikatos sistemai.</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5.1.3.2. Ši teisė gali būti ribojama Lietuvos Respublikos įstatymų nustatyta tvarka, jei pacientas pageidauja gauti paslaugą kompensuojamą iš Privalomojo sveikatos draudimo fondų lėš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1.4. Teisė į informaciją:</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5.1.4.1. Pacientas turi teisę gauti informaciją apie sveikatos priežiūros sistemoje teikiamas paslaugas ir galimybes jomis pasinaudo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1.4.2. Pacientas turi būti informuotas apie gydančio gydytojo ir slaugytojų vardus, pavardes, pareigas ir kvalifikaciją. </w:t>
        <w:br/>
        <w:t>   5.1.4.3. Pacientas turi būti informuojamas apie Įstaigos vidaus tvarkos taisykles ir tvarką, kiek tai susiję su jo buvimu toje Įstaigoje.</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5.1.4.4. Pacientas turi teisę į informaciją apie savo sveikatos būklę, ligos diagnozę, medicininių tyrimų duomenis, gydymo metodus ir sveikatos prognozę. Informacija pacientui turi būti pateikiama jam suprantama forma paaiškinant specialiuosius medicinos terminus. Informuodamas pacientą, gydytojas turi paaiškinti gydymo eigą, galimus gydymo rezultatus, galimus alternatyvius gydymo metodus ir kitas aplinkybes, kurios gali turėti įtakos paciento apsisprendimui sutikti ar atsisakyti siūlomo gydymo, taip pat apie pasekmes atsisakius siūlomo gydymo. Apie paciento pageidavimą turi būti pažymima jo asmens sveikatos istorijoje. </w:t>
        <w:br/>
        <w:t xml:space="preserve">   5.1.4.5. Pacientui pageidaujant, turi būti pateikta susipažint jo asmens sveikatos istorija ir kiti medicininiai dokumentai, išskyrus atvejus, kai tai iš esmės tai gali pakenkti paciento sveikatai ar net sukelti pavojų jo gyvybei (apie tai sprendžia jį gydantis gydytojas, padalinio vadovas ar gydytojų konsultacinė komisija). Tokiais atvejais apie informacijos teikimo ribojimus gydantis gydytojas pažymi asmens sveikatos istorijoje. </w:t>
        <w:br/>
        <w:t xml:space="preserve">   5.1.4.6. Informacija apie paciento sveikatos būklę yra konfidenciali, todėl tretiesiems asmenims ji gali būti suteikta tik esant raštiškam paciento sutikimui. Tokio sutikimo nereikia, kai dėl informacijos kreipiasi teismas ar kitos institucijos, kurioms tokias teises suteikia Lietuvos Respublikos įstatymai, taip pat, kai informacija suteikiama asmenims, nurodytiems Paciento valios pareišk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1.4.7. Pacientas turi teisę prašyti, kad jo lėšomis būtų padarytas jo asmens sveikatos istorijos ir (ar) kitų dokumentų kopijos.</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5.1.4.8. Informacija nepilnamečiam pacientui, jo tėvams ar globėjams turi būti pateikta jiems suvokiama forma. Jei yra nesutarimų tarp nepilnamečio ir jo tėvų ar globėjų, gydantis gydytojas, teikdamas informaciją, turi vadovautis nepilnamečio paciento interesais.</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5.1.4.9. Pacientas turi teisę sužinoti kito specialisto nuomonę apie savo sveikatos būklę ir siūlomą gydymą. </w:t>
        <w:br/>
        <w:t>   5.1.4.10. Pacientams informaciją pagal savo kompetenciją teikia gydytojai, bendrosios praktikos slaugytojos, administracijos ir techniniai darbuotoj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1.5. Teisė atsisakyti gydymo:</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5.1.5.1. Pacientas negali būti gydomas ar jam teikiama kita jo sveikatos priežiūra ar slauga prieš jo valią, jei Lietuvos Respublikos įstatymų nenustatyta kitaip. Jei yra galimybė, pacientui turi būti pasiūlytas kitas gydymas ar kitos sveikatos priežiūros paslaugos.</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5.1.5.2. Teikiant būtinąją (pirmąją ar skubiąją) medicinos pagalbą, jei pacientas yra nesąmoningas ar dėl kitos priežasties negalima sužinoti jo valios ir gresia rimtas pavojus jo gyvybei ar sveikatai, tokia medicininė pagalba turi būti suteikta ir be paciento sutik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1.5.3. Paciento, psichikos ligonio, nesugebančio teisingai įvertinti savo sveikatos būklės, gydymo ypatumus nustato Psichikos sveikatos priežiūros įstaty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1.6. Teisė skųstis:</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5.1.6.1. Nepatenkintas sveikatos priežiūra pacientas turi teisę kreiptis į Įstaigos administracijos darbuotoją, atsakingą už sveikatos priežiūrą įstaigoje. Administracijos darbuotojas per 15 darbo dienų privalo atsakyti į paciento kreipimą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1.6.2. Pacientas turi teisę apskųsti Įstaigos veiklą Sveikatos apsaugos ministerijai, kitoms kontroliuojančioms institucijoms, teism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2. Pacientų pareig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2.1. Kreipdamasis į Įstaigą, pacientas privalo turėti asmens tapatybę patvirtinantį dokument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2.2. Laikytis šių Įstaigos vidaus tvarkos taisyklių. </w:t>
        <w:br/>
        <w:t xml:space="preserve">   5.2.3. Laikytis gydančiojo gydytojo ir slaugytojų nurodytų, siekiant išsaugoti ir (ar) atstatyti sveikat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4. Pateikti gydytojui prašant reikiamus duomenis apie ligos diagnozę, atliktus tyrimus, taikytą gydym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5. Informuoti gydytoją apie sveikatos būklės pasikeitimus gydymo metu, gydymo metodų netoleravimą.</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6. Gavus priminimą apie užregistruotą vizitą trumpąja tekstine žinute (sms) nurodytu mobiliojo telefono numeriu, atsakyti į priminimą trumpąja tekstine žinute (sms) „Taip“ arba „Ne“ iki priminimo dienos 14.00 val. Negavus paciento atsakymo į priminimą sms žinute, užregistruotas vizitas bus atšaukiamas. Pacientui pageidaujant perkelti vizitą, prašome skambinti tel. Nr. +370 695 20182 arba rašyti el. laišką, el. paštu: info</w:t>
      </w:r>
      <w:r>
        <w:rPr>
          <w:rFonts w:cs="Times New Roman" w:ascii="Times New Roman" w:hAnsi="Times New Roman"/>
          <w:sz w:val="24"/>
          <w:szCs w:val="24"/>
          <w:lang w:val="en-US"/>
        </w:rPr>
        <w:t>@skinolympus.lt</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2.7. Pacientui patvirtinus apie atvykimą į suplanuotą vizitą trumpąja tekstine žinute (sms) </w:t>
      </w:r>
      <w:r>
        <w:rPr>
          <w:rFonts w:cs="Times New Roman" w:ascii="Times New Roman" w:hAnsi="Times New Roman"/>
          <w:sz w:val="24"/>
          <w:szCs w:val="24"/>
        </w:rPr>
        <w:t>nurodytu mobiliojo telefono numeriu</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Taip”, tačiau neatvykus į užregistruotą ir paciento patvirtintą vizitą vieną kartą, užsiregistravus Įstaigos kainoraštyje esančiai paslaugai antr</w:t>
      </w:r>
      <w:r>
        <w:rPr>
          <w:rFonts w:cs="Times New Roman" w:ascii="Times New Roman" w:hAnsi="Times New Roman"/>
          <w:sz w:val="24"/>
          <w:szCs w:val="24"/>
        </w:rPr>
        <w:t>ą</w:t>
      </w:r>
      <w:r>
        <w:rPr>
          <w:rFonts w:cs="Times New Roman" w:ascii="Times New Roman" w:hAnsi="Times New Roman"/>
          <w:sz w:val="24"/>
          <w:szCs w:val="24"/>
          <w:lang w:val="en-US"/>
        </w:rPr>
        <w:t xml:space="preserve"> kartą bus taikomas 50% paslaugos avansas. Šis paslaugos avansas mokamas į Įstaigos AB Artea bankas atsiskaitomąją sąskaitą: LT517180300042467989 </w:t>
      </w:r>
      <w:r>
        <w:rPr>
          <w:rFonts w:cs="Times New Roman" w:ascii="Times New Roman" w:hAnsi="Times New Roman"/>
          <w:sz w:val="24"/>
          <w:szCs w:val="24"/>
        </w:rPr>
        <w:t>tą pačią dieną iki 14.00 val., atsiunčiant atliktą mokėjimo nurodymą el. paštu: info</w:t>
      </w:r>
      <w:r>
        <w:rPr>
          <w:rFonts w:cs="Times New Roman" w:ascii="Times New Roman" w:hAnsi="Times New Roman"/>
          <w:sz w:val="24"/>
          <w:szCs w:val="24"/>
          <w:lang w:val="en-US"/>
        </w:rPr>
        <w:t xml:space="preserve">@skinolympus.lt ir patvirtinus apie atvykimą į suplanuotą vizitą trumpąja tekstine žinute (sms) </w:t>
      </w:r>
      <w:r>
        <w:rPr>
          <w:rFonts w:cs="Times New Roman" w:ascii="Times New Roman" w:hAnsi="Times New Roman"/>
          <w:sz w:val="24"/>
          <w:szCs w:val="24"/>
        </w:rPr>
        <w:t>„Taip“</w:t>
      </w:r>
      <w:r>
        <w:rPr>
          <w:rFonts w:cs="Times New Roman" w:ascii="Times New Roman" w:hAnsi="Times New Roman"/>
          <w:sz w:val="24"/>
          <w:szCs w:val="24"/>
          <w:lang w:val="en-US"/>
        </w:rPr>
        <w:t xml:space="preserve"> nurodytu mobiliojo telefono numeriu.</w:t>
      </w:r>
      <w:r>
        <w:rPr>
          <w:rFonts w:cs="Times New Roman" w:ascii="Times New Roman" w:hAnsi="Times New Roman"/>
          <w:sz w:val="24"/>
          <w:szCs w:val="24"/>
        </w:rPr>
        <w:br/>
        <w:t xml:space="preserve">   5.2.8. Racionaliai naudoti Įstaigos turimus resursus. </w:t>
        <w:br/>
        <w:t>   5.2.9. Pranešti Įstaigos vadovui ar kitam administracijos atstovui apie pastebėtus pacientų teisių suvaržymu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0. Pagarbiai elgtis personalo atžvilgiu.</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1. Įstaigos patalpose nerūkyti, nevartoti alkoholinių gėrimų ar kitų svaiginančių medžiag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Pacientų skundų nagrinėjimo tvarka</w:t>
      </w:r>
    </w:p>
    <w:p>
      <w:pPr>
        <w:pStyle w:val="Normal"/>
        <w:spacing w:lineRule="auto" w:line="240" w:before="0" w:after="0"/>
        <w:jc w:val="both"/>
        <w:rPr/>
      </w:pPr>
      <w:r>
        <w:rPr>
          <w:rFonts w:cs="Times New Roman" w:ascii="Times New Roman" w:hAnsi="Times New Roman"/>
          <w:b/>
          <w:sz w:val="24"/>
          <w:szCs w:val="24"/>
        </w:rPr>
        <w:br/>
      </w:r>
      <w:r>
        <w:rPr>
          <w:rFonts w:cs="Times New Roman" w:ascii="Times New Roman" w:hAnsi="Times New Roman"/>
          <w:sz w:val="24"/>
          <w:szCs w:val="24"/>
        </w:rPr>
        <w:t>   6.1. Pacientų skundai Įstaigoje pateikiami rašt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Visi Įstaigoje raštu gauti pacientų skundai turi būti registruojami ir perduoti Įstaigos vadovui. </w:t>
        <w:br/>
        <w:t>   6.3. Įstaigos vadovas, susipažinęs su paciento skundu, sprendžia dėl tolimesnių veiksmų: organizuoja vidinį medicininį auditą,  patikrina atskirų darbuotojų ar padalinio veiklą, paskiria komisiją skunde nurodytiems faktams ištirti.</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6.3. Atlikus tyrimą, vadovas, susipažinęs su tyrimo rezultatais, įvertina juos ir atsakingus asmenis, patvirtina korekcinius – prevencinius veiksmus rastiems pažeidimams pašali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4. Įstaigos vadovas  per vieną mėnesį nuo skundo gavimo arba iki nurodytos (esant pavedimams iš kontroliuojančių institucijų) datos informuoja pacientus (arba paslaugų kontrolės institucijas) apie vykdomus korekcinius – prevencinius veiks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5. Skundai, gauti kontroliuojančiose institucijose, įstaigoje nagrinėjami, esant kontroliuojančių institucijų nukreipimui, Sveikatos apsaugos ministro patvirtinta tvarka ir terminais.</w:t>
      </w:r>
    </w:p>
    <w:p>
      <w:pPr>
        <w:pStyle w:val="Normal"/>
        <w:spacing w:lineRule="auto" w:line="240"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6.6. Pacientas, nesutinkąs su priimtu įstaigos vadovo sprendimu dėl jo skundo ar pasiūlymo, turi teisę apskųsti šį sprendimą Valstybinei akreditavimo sveikatos priežiūros veiklai tarnybai prie Lietuvos Respublikos Sveikatos apsaugos ministerijos.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Informacijos pacientams ir jo artimiesiems apie jo sveikatos būklę teikimo tvar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Informacija apie sveikatos būklę, ligos diagnozę, medicininio tyrimo duomenis, gydymo metodus ir gydymo prognozę pacientui pateikiama jam suprantama forma, paaiškinant specialius medicinos terminus. Informuodamas apie gydymą, gydytojas paaiškina pacientui gydymo eigą, galimus gydymo rezultatus, galimus alternatyvius gydymo metodus ir kitas aplinkybes, kurios gali turėti įtakos paciento apsisprendimui sutikti ar atsisakyti siūlomo gydymo, taip pat apie pasekmes atsisakius gydymo. Informacija neteikiama pacientui prieš jo valią, tačiau toks jo noras turi būt išreikštas raštu Paciento valios pareiškime, kuris saugomas kartu su asmens medicininiais dokumentai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Pacientui pageidaujant, pateikiama jo asmens sveikatos istorija ir kiti medicininiai dokumentai, išskyrus atvejus, kai tai iš esmės gali pakenkti paciento sveikatai ar net sukelti pavojų jo gyvybei (apie tai sprendžia jį gydantis gydytojas ar gydytojų konsiliumas). Tokiais atvejais apie informacijos teikimo ribojimus gydantis gydytojas pažymi asmens sveikatos istorijoj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Pacientas turi teisę prašyti, kad jo lėšomis būtų padarytos jo asmens sveikatos istorijos ir (ar) kitų medicininių dokumentų kopijos. Ši paciento teisė gali būt ribojama tik Lietuvos Respublikos įstatymų nustatyta tvarka. Gydytojas paaiškina pacientui įrašų asmens sveikatos istorijoje reikšmę. Jeigu paciento reikalavimas pagrįstas, gydytojas ištaiso, užbaigia, panaikina, paaiškina ir (ar) pakeičia netikslius, neišsamius, dviprasmiškus duomenis arba duomenis, nesusijusius su diagnoze, gydymu ir slauga. Jeigu gydantis gydytojas nesutinka su tokiu paciento pageidavimu, tai paciento pageidavimo pagrįstumą sprendžia gydytojų konsiliuma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Informacija nepilnamečiui pacientui, jo tėvams ar jo globėjams pateikiama jiems suvokiama forma. Jeigu yra nesutarimų tarp nepilnamečio ir jo tėvų ar globėjų, gydantis gydytojas, pateikdamas informaciją, vadovaujasi nepilnamečio paciento interes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Asmens sveikatos istorijų, kitų medicininių dokumentų nuorašų darymo, jų išdavimo pacientui ar kitiems fiziniams ir juridiniams asmenims tvar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Įstaigos gydytojai ir slaugos darbuotojai pildo LR SAM nustatytos formos  medicininius dokumentus ir juos saugo Lietuvos Respublikos įstatymų ir Sveikatos apsaugos ministerijos nustatyta tvark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Pacientų dokumentuose esanti informacija yra konfidenciali. Ši informacija kitiems asmenims pateikiama Lietuvos Respublikos įstatymų nustatyta tvark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Nepilnamečio paciento tėvai ar globėjai turi teisę susipažinti su nepilnamečio paciento dokumentais, jeigu tai neprieštarauja  Lietuvos Respublikos įstatymams. Psichikos ligonio atstovo teisę susipažint su paciento dokumentais nustato Psichikos sveikatos priežiūros įstatyma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Reikalavimai dėl informacijos konfidencialumo netaikomi, kai susipažint su informacija kreipiasi teismas ar kitos valstybės institucijos, kurioms tokią teisę suteikia Lietuvos Respublikos įstatyma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Pacientų dokumentuose esančios informacijos panaudojimo moksliniam tiriamajam darbui ir studentams mokyti tvarką nustato Lietuvos medicinos etikos komitetas. Šiais tikslais naudojant informaciją, gerbiamas paciento privatu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Įstaigos darbo laik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Pirmadienis               </w:t>
      </w:r>
      <w:r>
        <w:rPr>
          <w:rFonts w:cs="Times New Roman" w:ascii="Times New Roman" w:hAnsi="Times New Roman"/>
          <w:sz w:val="24"/>
          <w:szCs w:val="24"/>
          <w:lang w:val="en-US"/>
        </w:rPr>
        <w:t>9</w:t>
      </w:r>
      <w:r>
        <w:rPr>
          <w:rFonts w:cs="Times New Roman" w:ascii="Times New Roman" w:hAnsi="Times New Roman"/>
          <w:sz w:val="24"/>
          <w:szCs w:val="24"/>
        </w:rPr>
        <w:t>.00 – 20.00 val.</w:t>
      </w:r>
    </w:p>
    <w:p>
      <w:pPr>
        <w:pStyle w:val="Normal"/>
        <w:spacing w:lineRule="auto" w:line="240" w:before="0" w:after="0"/>
        <w:jc w:val="center"/>
        <w:rPr/>
      </w:pPr>
      <w:r>
        <w:rPr>
          <w:rFonts w:cs="Times New Roman" w:ascii="Times New Roman" w:hAnsi="Times New Roman"/>
          <w:sz w:val="24"/>
          <w:szCs w:val="24"/>
        </w:rPr>
        <w:t>Antradienis                9.00 – 20.00 val.</w:t>
      </w:r>
    </w:p>
    <w:p>
      <w:pPr>
        <w:pStyle w:val="Normal"/>
        <w:spacing w:lineRule="auto" w:line="240" w:before="0" w:after="0"/>
        <w:jc w:val="center"/>
        <w:rPr/>
      </w:pPr>
      <w:r>
        <w:rPr>
          <w:rFonts w:cs="Times New Roman" w:ascii="Times New Roman" w:hAnsi="Times New Roman"/>
          <w:sz w:val="24"/>
          <w:szCs w:val="24"/>
        </w:rPr>
        <w:t>Trečiadienis               9.00 – 20.00 val.</w:t>
      </w:r>
    </w:p>
    <w:p>
      <w:pPr>
        <w:pStyle w:val="Normal"/>
        <w:spacing w:lineRule="auto" w:line="240" w:before="0" w:after="0"/>
        <w:jc w:val="center"/>
        <w:rPr/>
      </w:pPr>
      <w:r>
        <w:rPr>
          <w:rFonts w:cs="Times New Roman" w:ascii="Times New Roman" w:hAnsi="Times New Roman"/>
          <w:sz w:val="24"/>
          <w:szCs w:val="24"/>
        </w:rPr>
        <w:t>Ketvirtadienis            9.00 – 20.00 v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ktadienis              9.00 – 20.00 v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Šeštadienis                10.00 – 1</w:t>
      </w:r>
      <w:r>
        <w:rPr>
          <w:rFonts w:cs="Times New Roman" w:ascii="Times New Roman" w:hAnsi="Times New Roman"/>
          <w:sz w:val="24"/>
          <w:szCs w:val="24"/>
          <w:lang w:val="en-US"/>
        </w:rPr>
        <w:t>6</w:t>
      </w:r>
      <w:r>
        <w:rPr>
          <w:rFonts w:cs="Times New Roman" w:ascii="Times New Roman" w:hAnsi="Times New Roman"/>
          <w:sz w:val="24"/>
          <w:szCs w:val="24"/>
        </w:rPr>
        <w:t>.00 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Darbų saugą reglamentuojančių įstatymų, kitų teisės aktų ir norminių dokumentų nuosta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Už saugaus darbo įmonėje organizavimą ir užtikrinimą atsakingas Įstaigos vadov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Už darbo saugos normatyvinių dokumentų laikymąsi atsakingi Įstaigos darbuotoja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Darbų saugai užtikrinti  Įstaigoje vadovaujamasi LR žmonių saugos darbe įstatymu bei kitais teisės aktais ir norminiais dokument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Paciento turimų dirbinių iš brangiųjų metalų, brangiųjų protezų, pinigų ar kitų asmeninių daiktų saugojimo tvar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Pacientų turimi dirbiniai iš brangiųjų metalų, brangūs protezai, pinigai ar kiti asmeniniai daiktai Įstaigoje nesaugom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 Įstaiga neatsako už paliktus rūbus, pinigus, dokumentus, papuošalus ir kitus daiktus. </w:t>
        <w:br/>
        <w:t>    11.3. Pacientui Įstaigoje mirus, jo rūbai ir kiti asmeniniai daiktai, užpildžius reikiamus dokumentus, atiduodami mirusiojo artimiesiems arba perduodami teismo medicinos ekspertizės įstaig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ktorė                                                                                                              Justė Kantauskaitė</w:t>
      </w:r>
    </w:p>
    <w:p>
      <w:pPr>
        <w:pStyle w:val="Normal"/>
        <w:spacing w:lineRule="auto" w:line="240" w:before="0" w:after="0"/>
        <w:ind w:right="-540"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360" w:before="0" w:after="200"/>
        <w:ind w:right="-540"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sectPr>
      <w:headerReference w:type="default" r:id="rId2"/>
      <w:footerReference w:type="default" r:id="rId3"/>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b/>
        <w:b/>
        <w:sz w:val="24"/>
        <w:szCs w:val="24"/>
      </w:rPr>
    </w:pPr>
    <w:r>
      <w:rPr>
        <w:rFonts w:cs="Times New Roman" w:ascii="Times New Roman" w:hAnsi="Times New Roman"/>
        <w:b/>
        <w:sz w:val="24"/>
        <w:szCs w:val="24"/>
      </w:rPr>
      <w:t>Skin Olympus Clinic, UAB</w:t>
    </w:r>
  </w:p>
  <w:p>
    <w:pPr>
      <w:pStyle w:val="Header"/>
      <w:jc w:val="center"/>
      <w:rPr>
        <w:rFonts w:ascii="Times New Roman" w:hAnsi="Times New Roman" w:cs="Times New Roman"/>
        <w:sz w:val="24"/>
        <w:szCs w:val="24"/>
      </w:rPr>
    </w:pPr>
    <w:r>
      <w:rPr>
        <w:rFonts w:cs="Times New Roman" w:ascii="Times New Roman" w:hAnsi="Times New Roman"/>
        <w:sz w:val="24"/>
        <w:szCs w:val="24"/>
      </w:rPr>
      <w:t>Juridinio asmens kodas 305600607, buveinės adresas: Pergalės g. 21-5, Elektrėnai</w:t>
    </w:r>
  </w:p>
  <w:p>
    <w:pPr>
      <w:pStyle w:val="Header"/>
      <w:jc w:val="center"/>
      <w:rPr/>
    </w:pPr>
    <w:r>
      <w:rPr>
        <w:rFonts w:cs="Times New Roman" w:ascii="Times New Roman" w:hAnsi="Times New Roman"/>
        <w:sz w:val="24"/>
        <w:szCs w:val="24"/>
      </w:rPr>
      <w:t xml:space="preserve">Veiklos adresas: M.K. Čiurlionio g. </w:t>
    </w:r>
    <w:r>
      <w:rPr>
        <w:rFonts w:cs="Times New Roman" w:ascii="Times New Roman" w:hAnsi="Times New Roman"/>
        <w:sz w:val="24"/>
        <w:szCs w:val="24"/>
        <w:lang w:val="en-US"/>
      </w:rPr>
      <w:t xml:space="preserve">70-11, Vilnius, </w:t>
    </w:r>
    <w:r>
      <w:rPr>
        <w:rFonts w:cs="Times New Roman" w:ascii="Times New Roman" w:hAnsi="Times New Roman"/>
        <w:sz w:val="24"/>
        <w:szCs w:val="24"/>
      </w:rPr>
      <w:t xml:space="preserve">Tel. +370 69520182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0"/>
        <w:szCs w:val="20"/>
      </w:rPr>
    </w:pPr>
    <w:r>
      <w:rPr>
        <w:rFonts w:cs="Times New Roman" w:ascii="Times New Roman" w:hAnsi="Times New Roman"/>
        <w:bCs/>
        <w:i/>
        <w:sz w:val="20"/>
        <w:szCs w:val="20"/>
      </w:rPr>
      <w:t>Duomenys apie įmonę kaupiami ir saugomi Juridinių asmenų registre, tvarkytojas – valstybės įmonė Registrų centras</w:t>
    </w:r>
  </w:p>
  <w:p>
    <w:pPr>
      <w:pStyle w:val="Normal"/>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t>________________________________________________________________________________________________________________________________________________________________________________________________</w:t>
    </w:r>
  </w:p>
  <w:p>
    <w:pPr>
      <w:pStyle w:val="Head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12">
    <w:name w:val="Font Style12"/>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06:00Z</dcterms:created>
  <dc:creator>Rusanda</dc:creator>
  <dc:description/>
  <cp:keywords/>
  <dc:language>en-US</dc:language>
  <cp:lastModifiedBy>Skin Olympus</cp:lastModifiedBy>
  <cp:lastPrinted>2020-09-15T08:47:00Z</cp:lastPrinted>
  <dcterms:modified xsi:type="dcterms:W3CDTF">2025-08-27T13:06:00Z</dcterms:modified>
  <cp:revision>2</cp:revision>
  <dc:subject/>
  <dc:title/>
</cp:coreProperties>
</file>